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06”  ноября</w:t>
      </w:r>
      <w:r>
        <w:rPr>
          <w:sz w:val="26"/>
          <w:szCs w:val="26"/>
        </w:rPr>
        <w:t xml:space="preserve">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енский лыжный спринт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оревнования проводятся 06 января 2019 года на лыжной базе «Крутой лог» (г. Серов, переулок Кедровый, 20). Регистрация участников с 13-00ч. до 13-30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т  - в 14-0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tabs>
          <w:tab w:val="clear" w:pos="720"/>
          <w:tab w:val="left" w:pos="74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709" w:leader="none"/>
          <w:tab w:val="left" w:pos="74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Непосредственное проведение соревнований возлагается на главную судейскую коллегию по виду спорта, главного судью соревнований – Постникова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7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1-2002гг.р. (17-18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7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0-2000гг.р. (19-2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5-2006 гг.р. (13-14 лет) –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0-2000гг.р. (19-39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-2006 гг.р. (13-14 лет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гг.р. (30-39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3-2004гг.р. (15-16 лет) –  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9 г.р. и старше (40 лет и старше) – 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3-2004гг.р. (15-16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70-1979гг.р. (40-4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1-2002гг.р. (17-18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9 г.р. и старше (50 лет и старше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кая бригада имеет право объединить возрастные группы в случае участия в данных группах менее 5 спортсмен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три этап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ролог с раздельного ста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 полуфинал (8 лучших результатов из каждой группы по итогам пролог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 финал (4 лучших результата из каждой группы по итогам полуфинал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иль классически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бедители и призеры соревнований по лыжным гонкам «Рождественский лыжный спринт» в своих возрастных группах награждаются ценными приза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52.  Телефон 63-065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___ А.А. Горбунов</w:t>
      </w:r>
    </w:p>
    <w:p>
      <w:pPr>
        <w:pStyle w:val="Normal"/>
        <w:jc w:val="right"/>
        <w:rPr/>
      </w:pPr>
      <w:r>
        <w:rPr>
          <w:u w:val="single"/>
        </w:rPr>
        <w:t>“</w:t>
      </w:r>
      <w:r>
        <w:rPr>
          <w:u w:val="single"/>
        </w:rPr>
        <w:t xml:space="preserve">06” ноября </w:t>
      </w:r>
      <w:r>
        <w:rPr/>
        <w:t>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й лыжный спри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округа, укрепление дружеских связей среди спортсменов Серо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30 декабря 2018 года на лыжной базе «Крутой лог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я участников с 12-30ч. до 13-00ч., жеребьевка участников в 13-00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1-00ч. до 12-00ч., просмотр трассы с 12-00 до 12-30ч. Старт - в 14-00ч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оведением  соревнований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а В.Р., главного секретаря соревнований – Самойлову Е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7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и женщины 2002-1980гг.р. (17-3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7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мужчины 2002-1980гг.р. (17-3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6-2003 гг.р. (13-16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 г.р. и старше (39 лет и старше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-2003 гг.р. (13-16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 г.р. и старше (39 лет и старше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6"/>
        </w:rPr>
        <w:t>Судейская бригада имеет право объединить возрастные группы в случае участия в данных группах менее 5 спортсмен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виде командных эстафет, команды формируются по результатам предварительного пролога в своих возрастных групп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ая эстафета в своих возрастных группах состоит из 4 этапов по 1 км (у мальчиков и девочек младше 2007 г.р. по 500 метров), 2 участника команды поочередно пробегают по два этап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иль свободны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, занявшие в своих возрастных группах места с 1 по 5, награждаются ценными призами. Все участники соревнований награждаются сладкими при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По вопросам проведения соревнований обращаться в оргкомитет по адресу: г. Серов, ул. Ленина, 152.  Телефон 63-065.  </w:t>
      </w: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User</dc:creator>
  <dc:description/>
  <cp:keywords/>
  <dc:language>en-US</dc:language>
  <cp:lastModifiedBy>Пользователь</cp:lastModifiedBy>
  <cp:lastPrinted>2017-12-01T09:04:00Z</cp:lastPrinted>
  <dcterms:modified xsi:type="dcterms:W3CDTF">2018-11-06T11:48:00Z</dcterms:modified>
  <cp:revision>8</cp:revision>
  <dc:subject/>
  <dc:title>                                                                                                                              </dc:title>
</cp:coreProperties>
</file>